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</w:rPr>
        <w:t>São partes no presente acordo de vontade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SSOCIAÇÃO BRASILEIRA DE DIREITOS REPOGRÁFICOS – ABDR</w:t>
      </w:r>
      <w:r>
        <w:rPr>
          <w:rFonts w:cs="Arial" w:ascii="Arial" w:hAnsi="Arial"/>
          <w:sz w:val="22"/>
        </w:rPr>
        <w:t>, sociedade civil sem fins lucrativos, estabelecida na cidade do Rio de Janeiro, Estado do Rio de Janeiro, à Rua da Ajuda, nº 35, 18º andar, Centro, inscrita no CNPJ/MF sob o n</w:t>
      </w:r>
      <w:r>
        <w:rPr>
          <w:rFonts w:cs="Arial" w:ascii="Arial" w:hAnsi="Arial"/>
          <w:color w:val="000000"/>
          <w:sz w:val="22"/>
        </w:rPr>
        <w:t xml:space="preserve"> º 96.298.658/0001-09</w:t>
      </w:r>
      <w:r>
        <w:rPr>
          <w:rFonts w:cs="Arial" w:ascii="Arial" w:hAnsi="Arial"/>
          <w:sz w:val="22"/>
        </w:rPr>
        <w:t xml:space="preserve">, neste ato representada nos termos de seu contrato social, doravante denominada Editora;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niversidade [</w:t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>], pessoa jurídica de direito privado, estabelecida na cidade de [</w:t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>], Estado de [</w:t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>], na [</w:t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>], inscrita no CNPJ/MF sob o n</w:t>
      </w:r>
      <w:r>
        <w:rPr>
          <w:rFonts w:cs="Arial" w:ascii="Arial" w:hAnsi="Arial"/>
          <w:color w:val="000000"/>
          <w:sz w:val="22"/>
        </w:rPr>
        <w:t xml:space="preserve"> º </w:t>
      </w:r>
      <w:r>
        <w:rPr>
          <w:rFonts w:cs="Arial" w:ascii="Arial" w:hAnsi="Arial"/>
          <w:sz w:val="22"/>
        </w:rPr>
        <w:t>[</w:t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], neste ato representada nos termos de seu contrato social, doravante denominada Universidad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a Editora é associada da Associação Brasileira de Direitos Reprográficos (“ABDR”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a ABDR está promovendo a Campanha para o Enriquecimento do Acervo de Bibliotecas Universitárias pela qual seus associados comprometem-se a disponibilizar obras literárias para venda com grandes descontos e forma parcelada de pagamento para Instituições de Ensino Superio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Universidade tem interesse em aderir à Campanha para o Enriquecimento do Acervo de Bibliotecas Universitárias, e neste ato se compromete 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i) </w:t>
      </w:r>
      <w:r>
        <w:rPr>
          <w:rFonts w:cs="Arial" w:ascii="Arial" w:hAnsi="Arial"/>
          <w:sz w:val="22"/>
        </w:rPr>
        <w:t xml:space="preserve">enveredar esforços para buscar o cumprimento da Lei de Direitos Autorais (Lei Federal nº 9610/98) em seu </w:t>
      </w:r>
      <w:r>
        <w:rPr>
          <w:rFonts w:cs="Arial" w:ascii="Arial" w:hAnsi="Arial"/>
          <w:i/>
          <w:iCs/>
          <w:sz w:val="22"/>
        </w:rPr>
        <w:t xml:space="preserve">campus </w:t>
      </w:r>
      <w:r>
        <w:rPr>
          <w:rFonts w:cs="Arial" w:ascii="Arial" w:hAnsi="Arial"/>
          <w:sz w:val="22"/>
        </w:rPr>
        <w:t>e, conseqüentemente, afastar a reprografia não autorizada de livros;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ii) </w:t>
      </w:r>
      <w:r>
        <w:rPr>
          <w:rFonts w:cs="Arial" w:ascii="Arial" w:hAnsi="Arial"/>
          <w:sz w:val="22"/>
        </w:rPr>
        <w:t xml:space="preserve">orientar os professores para não manterem em suas pastas, para orientação de estudo de seus alunos, armazenadas em Copiadoras estabelecidas no </w:t>
      </w:r>
      <w:r>
        <w:rPr>
          <w:rFonts w:cs="Arial" w:ascii="Arial" w:hAnsi="Arial"/>
          <w:i/>
          <w:iCs/>
          <w:sz w:val="22"/>
        </w:rPr>
        <w:t xml:space="preserve">campus </w:t>
      </w:r>
      <w:r>
        <w:rPr>
          <w:rFonts w:cs="Arial" w:ascii="Arial" w:hAnsi="Arial"/>
          <w:sz w:val="22"/>
        </w:rPr>
        <w:t xml:space="preserve">da Universidade ou nos seus arredores, cópias de trechos de livr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 por estarem as partes justas e contratadas, assinam o presente contrato em 2 (duas) vias de igual teor e form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[local da assinatura], [dia] de [mês] de 20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</w:t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Sr. [</w:t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] 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Sr. [</w:t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sentante da Editora</w:t>
        <w:tab/>
        <w:tab/>
        <w:tab/>
        <w:tab/>
        <w:t>Representante da Universid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20:00Z</dcterms:created>
  <dc:creator>dmorato</dc:creator>
  <dc:description/>
  <dc:language>en-US</dc:language>
  <cp:lastModifiedBy>ABDR</cp:lastModifiedBy>
  <dcterms:modified xsi:type="dcterms:W3CDTF">2005-11-16T16:23:00Z</dcterms:modified>
  <cp:revision>3</cp:revision>
  <dc:subject/>
  <dc:title>TERMO DE COMPROMISSO</dc:title>
</cp:coreProperties>
</file>